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caps/>
                                <w:szCs w:val="24"/>
                              </w:rPr>
                            </w:pPr>
                            <w:r>
                              <w:rPr>
                                <w:rFonts w:cs="Arial" w:ascii="Arial" w:hAnsi="Arial"/>
                                <w:szCs w:val="24"/>
                              </w:rPr>
                              <w:t>Director of Regeneration and Planning</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 xml:space="preserve">LEWES    BN7 1AB  </w:t>
                            </w:r>
                          </w:p>
                          <w:p>
                            <w:pPr>
                              <w:pStyle w:val="Normal"/>
                              <w:rPr>
                                <w:rFonts w:ascii="Arial" w:hAnsi="Arial" w:cs="Arial"/>
                              </w:rPr>
                            </w:pPr>
                            <w:r>
                              <w:rPr>
                                <w:rFonts w:eastAsia="Arial" w:cs="Arial" w:ascii="Arial" w:hAnsi="Arial"/>
                              </w:rPr>
                              <w:t xml:space="preserve">         </w:t>
                            </w:r>
                            <w:r>
                              <w:rPr>
                                <w:rFonts w:cs="Arial" w:ascii="Arial" w:hAnsi="Arial"/>
                              </w:rPr>
                              <w:t>FAO Steve Howe</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caps/>
                          <w:szCs w:val="24"/>
                        </w:rPr>
                      </w:pPr>
                      <w:r>
                        <w:rPr>
                          <w:rFonts w:cs="Arial" w:ascii="Arial" w:hAnsi="Arial"/>
                          <w:szCs w:val="24"/>
                        </w:rPr>
                        <w:t>Director of Regeneration and Planning</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 xml:space="preserve">LEWES    BN7 1AB  </w:t>
                      </w:r>
                    </w:p>
                    <w:p>
                      <w:pPr>
                        <w:pStyle w:val="Normal"/>
                        <w:rPr>
                          <w:rFonts w:ascii="Arial" w:hAnsi="Arial" w:cs="Arial"/>
                        </w:rPr>
                      </w:pPr>
                      <w:r>
                        <w:rPr>
                          <w:rFonts w:eastAsia="Arial" w:cs="Arial" w:ascii="Arial" w:hAnsi="Arial"/>
                        </w:rPr>
                        <w:t xml:space="preserve">         </w:t>
                      </w:r>
                      <w:r>
                        <w:rPr>
                          <w:rFonts w:cs="Arial" w:ascii="Arial" w:hAnsi="Arial"/>
                        </w:rPr>
                        <w:t>FAO Steve Howe</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6 July 2018</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3393/CC</w:t>
        <w:tab/>
        <w:t>LW/18/0521</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owe</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LW/3393/CC - Demolition of existing single storey building. Construction of 2no. single storey blocks plus 1no. two storey block to provide supported living accommodation for adults with complex needs; accommodation to comprise 6 self contained flats (long term occupancy) and 4 studio apartments (short term occupancy) with associated ancillary staff &amp; external spaces. Provision of 15 car parking spaces, cycle and motorcycle parking.Greenacres, Mill Lane, Chailey, BN8 4PY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HBS-DR-(10)-A-200 P1</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t their meeting on 25 July 2018 the Planning Committee of the Regulatory Committee on behalf of the County Council resolved, for the purposes of  Regulation 3 of the Town and Country Planning General Regulations 1992 to authorise the Director of Communities, Economy &amp; Transport to grant planning permission for the development referred to above. I hereby GRANT planning permission for the above development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BS-DR-(10)-A-200 P1 - Site Location Plan, HBS-DR-(10)-A-201 P1 - Existing Site Block Plan, HBS-DR-(10)-A-202 P3 - Proposed Site Block Plan, HBS-DR-(10)-A-310 - Proposed Ground Floor Plan, HBS-DR-(10)-A-311 P4 - Proposed First Floor Plan, HBS-DR-(10)-A-312 P4 - Proposed Roof Plan, HBS-DR-(10)-A-400 P3 - Proposed Elevations, HBS-DR-(10)-A-500 P2 - Indicative Site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S Hambrook – Property &amp; Capital Investment, Business Services</w:t>
      </w:r>
    </w:p>
    <w:p>
      <w:pPr>
        <w:pStyle w:val="Normal"/>
        <w:jc w:val="both"/>
        <w:rPr/>
      </w:pPr>
      <w:r>
        <w:rPr>
          <w:rFonts w:cs="Arial" w:ascii="Arial" w:hAnsi="Arial"/>
          <w:sz w:val="20"/>
        </w:rPr>
        <w:tab/>
        <w:tab/>
        <w:t>Mr Bennett Hamson Barron Smith Ltd (Part of the NPS Group)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Local Land Charges – Lewes District Council</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LW/3393/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r Bennet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mson Barron Smith Ltd (Part of the NPS Group)</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Hayworthe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arket Place</w:t>
            </w:r>
          </w:p>
          <w:p>
            <w:pPr>
              <w:pStyle w:val="Normal"/>
              <w:tabs>
                <w:tab w:val="clear" w:pos="720"/>
                <w:tab w:val="left" w:pos="-720" w:leader="none"/>
                <w:tab w:val="left" w:pos="0" w:leader="none"/>
              </w:tabs>
              <w:suppressAutoHyphens w:val="true"/>
              <w:jc w:val="both"/>
              <w:rPr/>
            </w:pPr>
            <w:r>
              <w:rPr>
                <w:rFonts w:cs="Arial" w:ascii="Arial" w:hAnsi="Arial"/>
                <w:szCs w:val="24"/>
              </w:rPr>
              <w:t>Haywards Heath, RH16 1DB</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District Ref. No. LW/18/0521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as delegated the Director of Communities, Environment &amp; Transport to authorise the approval of the development below. Under the powers delegated to me I hereby GRANT PLANNING PERMISSION for demolition of existing single storey building. Construction of 2 no. single storey blocks plus 1no. two storey block to provide supported living accommodation for adults with complex needs; accommodation to comprise 6 self contained flats (long term occupancy) and 4 studio apartments (short term occupancy) with associated ancillary staff &amp; external spaces. Provision of 15 car parking spaces, cycle and motorcycle parking. Greenacres, Mill Lane, Chailey, BN8 4PY (Within land edged red on applicants plan no. </w:t>
      </w:r>
      <w:r>
        <w:rPr>
          <w:rFonts w:cs="Arial" w:ascii="Arial" w:hAnsi="Arial"/>
          <w:sz w:val="22"/>
          <w:szCs w:val="22"/>
        </w:rPr>
        <w:t>HBS-DR-(10)-A-200 P1</w:t>
      </w:r>
      <w:r>
        <w:rPr>
          <w:rFonts w:cs="Arial" w:ascii="Arial" w:hAnsi="Arial"/>
          <w:szCs w:val="24"/>
        </w:rPr>
        <w:t>) in accordance with your application validated by the Director of Communities Economy and Transport, East Sussex County Council on 18 May 2018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No development shall take place, including any ground works or works of demolition, until a Construction Management Plan, has been submitted to and approved in writing by the Director of Communities, Economy and Transport. Thereafter the approved Plan shall be implemented and adhered to in full throughout the entire construction period. The plan shall provide details as appropriate but not be restricted to the following matters;</w:t>
      </w:r>
    </w:p>
    <w:p>
      <w:pPr>
        <w:pStyle w:val="Normal"/>
        <w:ind w:left="720" w:hanging="0"/>
        <w:jc w:val="both"/>
        <w:rPr>
          <w:rFonts w:ascii="Arial" w:hAnsi="Arial" w:cs="Arial"/>
          <w:szCs w:val="24"/>
        </w:rPr>
      </w:pPr>
      <w:r>
        <w:rPr>
          <w:rFonts w:cs="Arial" w:ascii="Arial" w:hAnsi="Arial"/>
          <w:szCs w:val="24"/>
        </w:rPr>
        <w:t xml:space="preserve">- the anticipated number, frequency, access, egress and routeing of vehicles during construction taking account of other construction projects in the vicinity. </w:t>
      </w:r>
    </w:p>
    <w:p>
      <w:pPr>
        <w:pStyle w:val="Normal"/>
        <w:jc w:val="both"/>
        <w:rPr>
          <w:rFonts w:ascii="Arial" w:hAnsi="Arial" w:cs="Arial"/>
          <w:szCs w:val="24"/>
        </w:rPr>
      </w:pPr>
      <w:r>
        <w:rPr>
          <w:rFonts w:cs="Arial" w:ascii="Arial" w:hAnsi="Arial"/>
          <w:szCs w:val="24"/>
        </w:rPr>
        <w:tab/>
        <w:t xml:space="preserve">- the parking of vehicles by site operatives and visitors, </w:t>
      </w:r>
    </w:p>
    <w:p>
      <w:pPr>
        <w:pStyle w:val="Normal"/>
        <w:jc w:val="both"/>
        <w:rPr>
          <w:rFonts w:ascii="Arial" w:hAnsi="Arial" w:cs="Arial"/>
          <w:szCs w:val="24"/>
        </w:rPr>
      </w:pPr>
      <w:r>
        <w:rPr>
          <w:rFonts w:cs="Arial" w:ascii="Arial" w:hAnsi="Arial"/>
          <w:szCs w:val="24"/>
        </w:rPr>
        <w:tab/>
        <w:t xml:space="preserve">- the timing, loading and unloading of plant, materials and waste, </w:t>
      </w:r>
    </w:p>
    <w:p>
      <w:pPr>
        <w:pStyle w:val="Normal"/>
        <w:jc w:val="both"/>
        <w:rPr>
          <w:rFonts w:ascii="Arial" w:hAnsi="Arial" w:cs="Arial"/>
          <w:szCs w:val="24"/>
        </w:rPr>
      </w:pPr>
      <w:r>
        <w:rPr>
          <w:rFonts w:cs="Arial" w:ascii="Arial" w:hAnsi="Arial"/>
          <w:szCs w:val="24"/>
        </w:rPr>
        <w:tab/>
        <w:t xml:space="preserve">- the protection of retained trees </w:t>
      </w:r>
    </w:p>
    <w:p>
      <w:pPr>
        <w:pStyle w:val="Normal"/>
        <w:jc w:val="both"/>
        <w:rPr>
          <w:rFonts w:ascii="Arial" w:hAnsi="Arial" w:cs="Arial"/>
          <w:szCs w:val="24"/>
        </w:rPr>
      </w:pPr>
      <w:r>
        <w:rPr>
          <w:rFonts w:cs="Arial" w:ascii="Arial" w:hAnsi="Arial"/>
          <w:szCs w:val="24"/>
        </w:rPr>
        <w:tab/>
        <w:t xml:space="preserve">- the storage of plant and materials used in construction of the development, </w:t>
      </w:r>
    </w:p>
    <w:p>
      <w:pPr>
        <w:pStyle w:val="Normal"/>
        <w:jc w:val="both"/>
        <w:rPr>
          <w:rFonts w:ascii="Arial" w:hAnsi="Arial" w:cs="Arial"/>
          <w:szCs w:val="24"/>
        </w:rPr>
      </w:pPr>
      <w:r>
        <w:rPr>
          <w:rFonts w:cs="Arial" w:ascii="Arial" w:hAnsi="Arial"/>
          <w:szCs w:val="24"/>
        </w:rPr>
        <w:tab/>
        <w:t xml:space="preserve">- the erection and maintenance of security hoarding, </w:t>
      </w:r>
    </w:p>
    <w:p>
      <w:pPr>
        <w:pStyle w:val="Normal"/>
        <w:ind w:left="720" w:hanging="0"/>
        <w:jc w:val="both"/>
        <w:rPr>
          <w:rFonts w:ascii="Arial" w:hAnsi="Arial" w:cs="Arial"/>
          <w:szCs w:val="24"/>
        </w:rPr>
      </w:pPr>
      <w:r>
        <w:rPr>
          <w:rFonts w:cs="Arial" w:ascii="Arial" w:hAnsi="Arial"/>
          <w:szCs w:val="24"/>
        </w:rPr>
        <w:t xml:space="preserve">- the provision and use of wheel washing facilities and other works required to mitigate the impact of construction upon the public highway (including the provision of temporary Traffic Regulation Orders), </w:t>
      </w:r>
    </w:p>
    <w:p>
      <w:pPr>
        <w:pStyle w:val="Normal"/>
        <w:jc w:val="both"/>
        <w:rPr>
          <w:rFonts w:ascii="Arial" w:hAnsi="Arial" w:cs="Arial"/>
          <w:szCs w:val="24"/>
        </w:rPr>
      </w:pPr>
      <w:r>
        <w:rPr>
          <w:rFonts w:cs="Arial" w:ascii="Arial" w:hAnsi="Arial"/>
          <w:szCs w:val="24"/>
        </w:rPr>
        <w:tab/>
        <w:t xml:space="preserve">- details of public engagement both prior to and during construction work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 of highway safety and amenity of the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Prior to commencement of development a Site Waste Management Plan (SWMP) shall be submitted to and approved in writing by the Director of Communities, Economy and Transport. The SWMP shall include details of dust and noise controls during demolition as well as how construction waste will be minimised. Development shall be carried out in accordance with the approved SWMP.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disruption and construction waste to be removed from site in accordance with Policy WMP3d of the East Sussex, South Downs and Brighton &amp; Hove Waste and Minerals Plan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Prior to commencement of development a detailed surface water management design shall be submitted to and approved in writing by the Director of Communities, Economy and Transport. The design shall include hydraulic calculations which take account of connectivity with different surface water drainage features together with details of maintenance and management. Before the development is occupied the approved drainage system shall be made available for use and written agreement of Southern Water for any connection to the public sewer provided to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appropriate management of surface water in accordance with Saved Policy ST3 in the Lewes District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Construction work shall not take place at any time other than between the hours of 0800 and 1800 Mondays to Fridays and between the hours of 0800 and 1400 on Saturdays and not at any time on Sundays, Bank and Public Holidays other than with the prior written approval of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trike a balance between the need to carry out construction as speedily as possible but at the same time to minimise the impact of construction on the occupiers of properties in the vicinity of the site and to comply with Saved Policy ST3 in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No development, excluding demolition, shall take place until plans and full details of both hard and soft landscaping works have been submitted to and approved in writing by the Director of Communities, Economy and Transport and these works shall be carried out as approved. These details shall include:</w:t>
      </w:r>
    </w:p>
    <w:p>
      <w:pPr>
        <w:pStyle w:val="Normal"/>
        <w:jc w:val="both"/>
        <w:rPr>
          <w:rFonts w:ascii="Arial" w:hAnsi="Arial" w:cs="Arial"/>
          <w:szCs w:val="24"/>
        </w:rPr>
      </w:pPr>
      <w:r>
        <w:rPr>
          <w:rFonts w:cs="Arial" w:ascii="Arial" w:hAnsi="Arial"/>
          <w:szCs w:val="24"/>
        </w:rPr>
        <w:tab/>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 Minor artefacts and structures (e.g. furniture, refuse or other storage units, signage etc). </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Soft Landscaping</w:t>
      </w:r>
    </w:p>
    <w:p>
      <w:pPr>
        <w:pStyle w:val="Normal"/>
        <w:jc w:val="both"/>
        <w:rPr>
          <w:rFonts w:ascii="Arial" w:hAnsi="Arial" w:cs="Arial"/>
          <w:szCs w:val="24"/>
        </w:rPr>
      </w:pPr>
      <w:r>
        <w:rPr>
          <w:rFonts w:cs="Arial" w:ascii="Arial" w:hAnsi="Arial"/>
          <w:szCs w:val="24"/>
        </w:rPr>
        <w:tab/>
        <w:t>- Protection of retained trees</w:t>
      </w:r>
    </w:p>
    <w:p>
      <w:pPr>
        <w:pStyle w:val="Normal"/>
        <w:ind w:left="720" w:hanging="0"/>
        <w:jc w:val="both"/>
        <w:rPr>
          <w:rFonts w:ascii="Arial" w:hAnsi="Arial" w:cs="Arial"/>
          <w:szCs w:val="24"/>
        </w:rPr>
      </w:pPr>
      <w:r>
        <w:rPr>
          <w:rFonts w:cs="Arial" w:ascii="Arial" w:hAnsi="Arial"/>
          <w:szCs w:val="24"/>
        </w:rPr>
        <w:t>- Schedules of plants, noting species, plant sizes and proposed numbers/densities where appropriate</w:t>
        <w:tab/>
      </w:r>
      <w:r>
        <w:br w:type="page"/>
      </w:r>
    </w:p>
    <w:p>
      <w:pPr>
        <w:pStyle w:val="Normal"/>
        <w:ind w:firstLine="720"/>
        <w:jc w:val="both"/>
        <w:rPr>
          <w:rFonts w:ascii="Arial" w:hAnsi="Arial" w:cs="Arial"/>
          <w:szCs w:val="24"/>
        </w:rPr>
      </w:pPr>
      <w:r>
        <w:rPr>
          <w:rFonts w:cs="Arial" w:ascii="Arial" w:hAnsi="Arial"/>
          <w:szCs w:val="24"/>
        </w:rPr>
        <w:t>- Implementation programme</w:t>
      </w:r>
    </w:p>
    <w:p>
      <w:pPr>
        <w:pStyle w:val="Normal"/>
        <w:jc w:val="both"/>
        <w:rPr>
          <w:rFonts w:ascii="Arial" w:hAnsi="Arial" w:cs="Arial"/>
          <w:szCs w:val="24"/>
        </w:rPr>
      </w:pPr>
      <w:r>
        <w:rPr>
          <w:rFonts w:cs="Arial" w:ascii="Arial" w:hAnsi="Arial"/>
          <w:szCs w:val="24"/>
        </w:rPr>
        <w:tab/>
        <w:t xml:space="preserve">- Management Plan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Planting shall be maintained thereafter in accordance with the approved Management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appropriate landscaping of the site in the interests of the amenity of the locality in accordance with Saved Policy ST3 in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Prior to commencement of development, excluding demolition, details of external lighting (including numbers, type of luminaires and isolux calculations) shall be submitted to and approved in writing by the Director of Communities, Economy and Transport and installed lighting shall be implemented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safety, security and the amenities of the area and to accord with Saved Policy ST3 in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Notwithstanding details shown on approved plans, prior to construction above ground samples of the external materials to be used in the construction of the buildings hereby permitted shall be submitted to and approved in writing by the Director of Communities, Economy and Transpor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Saved Policy ST3 in the Lewes District Local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The development shall not be occupied until the vehicle and cycle parking areas have been provided in accordance with the approved plans and the areas shall thereafter be retained for that purpose and shall not be used other than for the parking of vehicles and cycle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an appropriate level of parking is available for vehicles and cycles at the site, in accordance with Core Policy 13 of the Lewes District Joint Core Strategy 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w:t>
        <w:tab/>
        <w:t>The operational noise rating level from plant shall not exceed 35 dBLAeq, 1hr (freefield) at the nearest noise sensitive receptor as measured in accordance with BS 4142:2014’</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minimise the noise impact from plant in accordance with Saved Policy ST3 in the Lewes District Local Plan 2003. </w:t>
      </w:r>
    </w:p>
    <w:p>
      <w:pPr>
        <w:pStyle w:val="Heading2"/>
        <w:rPr/>
      </w:pPr>
      <w:r>
        <w:rPr>
          <w:b w:val="false"/>
          <w:i w:val="false"/>
          <w:sz w:val="24"/>
          <w:szCs w:val="24"/>
          <w:u w:val="single"/>
        </w:rPr>
        <w:t>Schedule of Approved Plans</w:t>
      </w:r>
    </w:p>
    <w:p>
      <w:pPr>
        <w:pStyle w:val="Normal"/>
        <w:rPr>
          <w:rFonts w:ascii="Arial" w:hAnsi="Arial" w:cs="Arial"/>
        </w:rPr>
      </w:pPr>
      <w:r>
        <w:rPr>
          <w:rFonts w:cs="Arial" w:ascii="Arial" w:hAnsi="Arial"/>
        </w:rPr>
        <w:t>HBS-DR-(10)-A-200 P1 - Site Location Plan, HBS-DR-(10)-A-201 P1 - Existing Site Block Plan, HBS-DR-(10)-A-202 P3 - Proposed Site Block Plan, HBS-DR-(10)-A-310 - Proposed Ground Floor Plan, HBS-DR-(10)-A-311 P4 - Proposed First Floor Plan, HBS-DR-(10)-A-312 P4 - Proposed Roof Plan, HBS-DR-(10)-A-400 P3 - Proposed Elevations, HBS-DR-(10)-A-500 P2 - Indicative Site Section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Local Plan 2003: Saved Policies ST3 (Design, Form &amp; Setting of Development), CT1 (development in the countryside)</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Lewes District Council undertook a review of its Saved Local Plan Policies (2007) to determine their consistency with the NPPF (2012) and produced a table indicating the extent to which the policies are fully consistent, partly consistent or not consistent. Saved Policy ST3 is considered by the District Council to be fully consistent with the NPPF and remains part of the Development Plan post adoption of the Core Strategy. Saved Policy CT1 is considered to be partially consistent with the NPPF because some of the sub parts of the original policy no longer exist, having been deleted as they were no longer NPPF compliant. The deleted parts relate to new residential development, re-use of rural buildings and certain forms of sport, recreation and leisure development in the countryside.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Lewes District Joint Core Strategy 2016: Core Policy 11 (Built and Historic Environment and High Quality Design), Core Policy 13 (sustainable travel)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Plan 2013; Policy WMP3d (waste minimisation during construction)</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18</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szCs w:val="24"/>
          <w:lang w:eastAsia="en-GB"/>
        </w:rPr>
        <w:t>The NPPF does not change the status of the Development Plan as the starting point for decision making and constitutes guidance as a material consideration in determining planning applications. Regard should be had to NPPF policies so far as relevant. Part 5 encourages the delivery of a sufficient supply of homes and Part 12 attaches great importance to the design of the built environme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Chailey Neighbourhood Plan; The Neighbourhood Area was designated in March 2015 and a draft Plan yet to be published. No weight can therefore be given to it in decision making.</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 w:val="left" w:pos="4770" w:leader="none"/>
        </w:tabs>
        <w:suppressAutoHyphens w:val="true"/>
        <w:jc w:val="both"/>
        <w:rPr>
          <w:rFonts w:ascii="Arial" w:hAnsi="Arial" w:cs="Arial"/>
          <w:b/>
          <w:b/>
          <w:spacing w:val="-2"/>
          <w:szCs w:val="24"/>
          <w:lang w:eastAsia="en-GB"/>
        </w:rPr>
      </w:pPr>
      <w:r>
        <w:rPr>
          <w:rFonts w:cs="Arial" w:ascii="Arial" w:hAnsi="Arial"/>
          <w:b/>
          <w:spacing w:val="-2"/>
          <w:szCs w:val="24"/>
          <w:lang w:eastAsia="en-GB"/>
        </w:rPr>
      </w:r>
    </w:p>
    <w:p>
      <w:pPr>
        <w:pStyle w:val="Normal"/>
        <w:tabs>
          <w:tab w:val="clear" w:pos="720"/>
          <w:tab w:val="left" w:pos="-720" w:leader="none"/>
          <w:tab w:val="left" w:pos="4770" w:leader="none"/>
        </w:tabs>
        <w:suppressAutoHyphens w:val="true"/>
        <w:rPr>
          <w:b/>
          <w:b/>
          <w:i/>
          <w:i/>
          <w:szCs w:val="24"/>
        </w:rPr>
      </w:pPr>
      <w:r>
        <w:rPr>
          <w:rFonts w:cs="Arial" w:ascii="Arial" w:hAnsi="Arial"/>
          <w:b/>
          <w:szCs w:val="24"/>
        </w:rPr>
        <w:t xml:space="preserve">Signed:  </w:t>
      </w:r>
      <w:r>
        <w:rPr>
          <w:b/>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zCs w:val="24"/>
        </w:rPr>
        <w:t xml:space="preserve">Date: </w:t>
      </w:r>
      <w:r>
        <w:rPr>
          <w:rFonts w:cs="Arial" w:ascii="Arial" w:hAnsi="Arial"/>
          <w:szCs w:val="24"/>
        </w:rPr>
        <w:t>26 July 2018</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rPr>
        <w:t>Copies to:</w:t>
        <w:tab/>
      </w:r>
      <w:r>
        <w:rPr>
          <w:rFonts w:cs="Arial" w:ascii="Arial" w:hAnsi="Arial"/>
          <w:sz w:val="20"/>
        </w:rPr>
        <w:t>S Hambrook – Property &amp; Capital Investment, Business Services</w:t>
      </w:r>
      <w:r>
        <w:rPr>
          <w:rFonts w:cs="Arial" w:ascii="Arial" w:hAnsi="Arial"/>
          <w:szCs w:val="24"/>
        </w:rPr>
        <w:tab/>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sz w:val="22"/>
          <w:szCs w:val="22"/>
        </w:rPr>
        <w:tab/>
        <w:tab/>
      </w:r>
      <w:r>
        <w:rPr>
          <w:rFonts w:cs="Arial" w:ascii="Arial" w:hAnsi="Arial"/>
          <w:sz w:val="20"/>
        </w:rPr>
        <w:t>S Howe, Lewes District Council for Statutory Planning Application</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0"/>
        </w:rPr>
      </w:pPr>
      <w:r>
        <w:rPr>
          <w:rFonts w:cs="Arial" w:ascii="Arial" w:hAnsi="Arial"/>
          <w:sz w:val="20"/>
        </w:rPr>
        <w:tab/>
        <w:tab/>
        <w:t>Local Land Charges, Lewes District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38:00Z</dcterms:created>
  <dc:creator>lgu</dc:creator>
  <dc:description/>
  <dc:language>en-US</dc:language>
  <cp:lastModifiedBy>Dan Witcher</cp:lastModifiedBy>
  <cp:lastPrinted>2018-07-26T15:50:00Z</cp:lastPrinted>
  <dcterms:modified xsi:type="dcterms:W3CDTF">2018-10-04T09:38:00Z</dcterms:modified>
  <cp:revision>2</cp:revision>
  <dc:subject/>
  <dc:title>NAME</dc:title>
</cp:coreProperties>
</file>